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Dutch" w:hAnsi="Dutch" w:eastAsia="Times New Roman" w:cs="Dutch"/>
          <w:sz w:val="26"/>
          <w:szCs w:val="26"/>
        </w:rPr>
      </w:pPr>
      <w:r>
        <w:rPr>
          <w:rFonts w:eastAsia="Times New Roman" w:cs="Dutch" w:ascii="Dutch" w:hAnsi="Dutch"/>
          <w:sz w:val="26"/>
          <w:szCs w:val="26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емонт на 2 (два) броя цилиндри, 6 (шест) броя газообменители и 2 (два) броя блокове за контрол на работата на компресор за сгъстен природен газ, модел 2ТДЕ30, производство на "Idromeccanica" s.r.l. Италия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ксимум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Гаранционен срок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>………/…………/  месец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нимум 12 месеца от пускането 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експлоатация, установено с двустранен протокол за доказване на работоспособнос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отстраняване на рекламация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………/…………/  раб. 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Ще извърша ремонта в посочения обем, съгласно техническата спецификация и условията на Възложителя, срещу съответната це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монтирани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пресорен модул, предмет на настоящата поръчка, ще отговаря на техническите параметри на завода производите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bg-BG"/>
        </w:rPr>
        <w:t>П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дробно описание на обема и технологията на ремонта, както и на влаганите нови детайли за извършването на пълния обем от дейности необходими за ремонта, както и данни за гарантиран след ремонта ресурс на ремонтираните цилиндри в реални експлоатационни условия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ложение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отариално заверено копие на документ за оторизация за извършване на ремонтна дейност от завода производител на съоръжени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THristov</dc:creator>
  <dc:description/>
  <cp:keywords/>
  <dc:language>en-US</dc:language>
  <cp:lastModifiedBy>user</cp:lastModifiedBy>
  <cp:lastPrinted>2015-12-17T11:34:00Z</cp:lastPrinted>
  <dcterms:modified xsi:type="dcterms:W3CDTF">2015-12-17T09:34:00Z</dcterms:modified>
  <cp:revision>20</cp:revision>
  <dc:subject/>
  <dc:title/>
</cp:coreProperties>
</file>